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6"/>
            </w:tblGrid>
            <w:tr>
              <w:trPr/>
              <w:tc>
                <w:tcPr>
                  <w:tcW w:w="80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สรุปผลประเมินการจัดบริการสาธารณะ เทศบาลตำบล กกกุง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2"/>
                    <w:rPr/>
                  </w:pPr>
                  <w:r>
                    <w:rPr/>
                    <w:t>ส่วนบนของฟอร์ม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8"/>
                    <w:gridCol w:w="1954"/>
                    <w:gridCol w:w="754"/>
                    <w:gridCol w:w="764"/>
                    <w:gridCol w:w="800"/>
                    <w:gridCol w:w="731"/>
                    <w:gridCol w:w="1095"/>
                  </w:tblGrid>
                  <w:tr>
                    <w:trPr/>
                    <w:tc>
                      <w:tcPr>
                        <w:tcW w:w="196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บริการสาธารณะ</w:t>
                        </w:r>
                      </w:p>
                    </w:tc>
                    <w:tc>
                      <w:tcPr>
                        <w:tcW w:w="19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เกณฑ์ชี้วัด</w:t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ค่าเป้าหมาย </w:t>
                        </w:r>
                        <w:r>
                          <w:rPr>
                            <w:rStyle w:val="StrongEmphasis"/>
                          </w:rPr>
                          <w:t>(%)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รอบการประเมิน </w:t>
                        </w:r>
                        <w:r>
                          <w:rPr>
                            <w:rStyle w:val="StrongEmphasis"/>
                          </w:rPr>
                          <w:t>(1)</w:t>
                        </w:r>
                      </w:p>
                    </w:tc>
                    <w:tc>
                      <w:tcPr>
                        <w:tcW w:w="8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ารจัดบริการสาธารณะ </w:t>
                        </w:r>
                        <w:r>
                          <w:rPr>
                            <w:rStyle w:val="StrongEmphasis"/>
                          </w:rPr>
                          <w:t>(2)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(2) </w:t>
                        </w:r>
                        <w:r>
                          <w:rPr>
                            <w:rStyle w:val="StrongEmphasis"/>
                          </w:rPr>
                          <w:t xml:space="preserve">เทียบ กับ </w:t>
                        </w:r>
                        <w:r>
                          <w:rPr>
                            <w:rStyle w:val="StrongEmphasis"/>
                          </w:rPr>
                          <w:t>(1) %</w:t>
                        </w:r>
                      </w:p>
                    </w:tc>
                    <w:tc>
                      <w:tcPr>
                        <w:tcW w:w="109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ผลการประเมิน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โครงสร้างพื้นฐาน และ 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2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ผังเมือง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โครงสร้างพื้นฐาน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ร้อยละของจำนวนถนนลาดยางในความรับผิดชอบทั้งหมด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ร้อยละของจำนวนถนนคอนกรีตในความรับผิดชอบทั้งหมด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ร้อยละของจำนวนจุดอันตรายที่เกิดอุบัติเหตุบ่อยครั้งทางการจราจรทางบกในเขต เทศบาล ที่ได้รับการพัฒนา ปรับปรุง หรือแก้ไขให้ปลอดภัย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จำนวนโครงการหรือกิจกรรม ของ เทศบาล ในการรณรงค์ประชาสัมพันธ์ เพื่อมุ่งลดการเกิดอุบัติเหตุบนท้องถน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/>
                          <w:t>ร้อยละของจำนวนสะพานคอนกรีตที่ใช้สัญจรในเขตทางในความรับผิดชอบ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/>
                          <w:t>ร้อยละของจำนวนสัญญาณไฟจราจรในความรับผิดชอบในเขตทาง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/>
                          <w:t>ร้อยละของจำนวนไฟส่องสว่างในความรับผิดชอบในเขตทาง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/>
                          <w:t>ร้อยละของจำนวนสายทางคลอง และลำธารสาธารณะ ในความรับผิดชอบของ เทศบาล ที่ได้รับการดูแลรักษาให้น้ำสามารถไหลผ่านได้ไม่ติดขัด หรือ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/>
                          <w:t>ร้อยละของจำนวนแหล่งน้ำสาธารณะ พื้นที่พักน้ำ หรือแก้มลิงในความรับผิดชอบ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/>
                          <w:t>ร้อยละของจำนวนเครื่องสูบน้ำ ที่อยู่ในความรับผิดชอบ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 </w:t>
                        </w:r>
                        <w:r>
                          <w:rPr/>
                          <w:t>ร้อยละของจำนวนคลองส่งน้ำที่อยู่ในความรับผิดชอบ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 </w:t>
                        </w:r>
                        <w:r>
                          <w:rPr/>
                          <w:t>ร้อยละของจำนวนระบบการผลิตน้ำประปาที่อยู่ในความรับผิดชอบของ เทศบาล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.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ผังเมือง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 </w:t>
                        </w:r>
                        <w:r>
                          <w:rPr/>
                          <w:t>จำนวนโครงการหรือกิจกรรม ที่ เทศบาล จัดทำ หรือปรับปรุง หรือร่วมดำเนินการจัดทำผังเมืองกับกรมโยธาธิการและผังเมื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 </w:t>
                        </w:r>
                        <w:r>
                          <w:rPr/>
                          <w:t>จำนวนโครงการหรือกิจกรรม ของ เทศบาล ในการส่งเสริมให้ความรู้แก่ประชาชนเกี่ยวกับการควบคุมการใช้ประโยชน์ที่ดินและการพัฒนาให้เป็นไปตามผังเมืองรวม และการส่งเสริมการมีส่วนร่วมของประชาคมในงานด้านการผังเมื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 </w:t>
                        </w:r>
                        <w:r>
                          <w:rPr/>
                          <w:t>ร้อยละของจำนวนอาคารสูง หรืออาคารที่มีความเสี่ยงและความล่อแหลมที่จะเกิดอุบัติภัยที่อยู่ในเขตพื้นที่ของ เทศบาล ที่ได้รับการรณรงค์ส่งเสริมและแก้ไขให้ถูกต้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3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สาธารณสุข บริการทางสังคม และคุณภาพชีวิต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 </w:t>
                        </w:r>
                        <w:r>
                          <w:rPr>
                            <w:b/>
                            <w:b/>
                            <w:bCs/>
                          </w:rPr>
                          <w:t>ด้านสาธารณสุข บริการทางสังคม และคุณภาพชีวิต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 </w:t>
                        </w:r>
                        <w:r>
                          <w:rPr/>
                          <w:t xml:space="preserve">ร้อยละของจำนวนผู้สูงอายุที่มีปัญหาด้านสุขภาพหรือป่วยติดเตียงที่ได้รับการดูแล และมีการติดตามผลออกเยี่ยมบ้านให้คำแนะนำ ปรึกษาปัญหาสุขภาพให้แก่ผู้สูงอายุจาก เทศบาล 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 </w:t>
                        </w:r>
                        <w:r>
                          <w:rPr/>
                          <w:t>จำนวนโครงการหรือกิจกรรม ที่ เทศบาล ดำเนินการส่งเสริมสุขภาพผู้สูงอายุที่มีปัญหาเกี่ยวกับสุขภาพ หรือป่วยติดเตีย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 </w:t>
                        </w:r>
                        <w:r>
                          <w:rPr/>
                          <w:t>ร้อยละของจำนวนผู้สูงอายุที่เป็นสมาชิกในชมรม สมาคม ศูนย์บริการทางสังคม หรือโรงเรียนผู้สูงอายุที่อยู่ในความรับผิดชอบของ เทศบาล ที่เข้าร่วมกิจกรรมต่าง ๆ ที่ชมรม สมาคม ศูนย์บริการทางสังคม หรือโรงเรียนผู้สูงอายุที่อยู่ในความรับผิดชอบของ เทศบาล จัดขึ้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 </w:t>
                        </w:r>
                        <w:r>
                          <w:rPr/>
                          <w:t>จำนวนโครงการหรือกิจกรรม ที่ เทศบาล ดำเนินการส่งเสริมหรือสนับสนุนการจัดกิจกรรมนันทนาการหรือการออกกำลังกายให้แก่ผู้สูงอายุ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. </w:t>
                        </w:r>
                        <w:r>
                          <w:rPr/>
                          <w:t>จำนวนโครงการหรือกิจกรรมของ เทศบาล ในการพัฒนาอาชีพและการส่งเสริมเพิ่มรายได้ให้แก่ผู้สูงอายุ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. </w:t>
                        </w:r>
                        <w:r>
                          <w:rPr/>
                          <w:t>ร้อยละของจำนวนผู้สูงอายุที่ยากไร้ที่อยู่ในภาวะพึ่งพิงในพื้นที่ที่ขอรับการช่วยเหลือจาก เทศบาล และเทศบาล ให้ความช่วยเหลือ หรือประสานงานส่งต่อหน่วยงานที่เกี่ยวข้องให้ดำเนินการสงเคราะห์ หรือฟื้นฟู หรือ เทศบาล ประสานงาน และสงเคราะห์ให้เข้าสู่สถานสงเคราะห์คนชรา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 </w:t>
                        </w:r>
                        <w:r>
                          <w:rPr/>
                          <w:t>ร้อยละของจำนวนผู้พิการ ผู้ยากไร้ ที่ด้อยโอกาสในพื้นที่ เทศบาล ที่ขอรับการช่วยเหลือจาก เทศบาล และได้รับการช่วยเหลือสนับสนุนหรือประสานหน่วยงานส่งต่อหน่วยงานที่เกี่ยวข้องให้ดำเนินการช่วยเหลือสนับสนุนปัจจัยสี่ในการดำรงชีพ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. </w:t>
                        </w:r>
                        <w:r>
                          <w:rPr/>
                          <w:t>จำนวนโครงการหรือกิจกรรมของ เทศบาล ในการส่งเสริม ป้องกัน ควบคุมเฝ้าระวังป้องกันโรคประจำถิ่น หรือการแพร่ระบาดของโรคติดต่อ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. </w:t>
                        </w:r>
                        <w:r>
                          <w:rPr/>
                          <w:t>จำนวนโครงการหรือกิจกรรมของ เทศบาลในการตรวจสุขาภิบาลอาหารหรือสถานประกอบกิจการอาหารในพื้นที่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5. </w:t>
                        </w:r>
                        <w:r>
                          <w:rPr/>
                          <w:t>ร้อยละของจำนวนสัตว์ที่ได้รับการสำรวจขึ้นทะเบียนสัตว์ และฉีดวัคซีนสุนัขบ้า หรือทำหมันตามโครงการสัตว์ปลอดโรคคนปลอดภัย จากโรคพิษสุนัขบ้า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4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ศึกษา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ศึกษา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6. </w:t>
                        </w:r>
                        <w:r>
                          <w:rPr/>
                          <w:t>ร้อยละของจำนวนศูนย์พัฒนาเด็กเล็กในสังกัด เทศบาล ที่ผ่านการประเมินมาตรฐานสถานพัฒนาเด็กปฐมวัยแห่งชาติ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7. </w:t>
                        </w:r>
                        <w:r>
                          <w:rPr/>
                          <w:t xml:space="preserve">ร้อยละของจำนวนเด็กในศูนย์พัฒนาเด็กเล็ก และเด็กในโรงเรียนอนุบาล และเด็กในโรงเรียนประถมศึกษาในสังกัด เทศบาล ที่ได้รับอาหารเสริม 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ครบถ้วน และเด็กนักเรียนในโรงเรียนในสังกัดอื่นที่เทศบาลให้การสนับสนุนหรืออุดหนุ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8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8. </w:t>
                        </w:r>
                        <w:r>
                          <w:rPr/>
                          <w:t>ร้อยละของจำนวนเด็กในศูนย์พัฒนาเด็กเล็ก และเด็กในโรงเรียนอนุบาล และเด็กในโรงเรียนประถมศึกษา ในสังกัด เทศบาล ที่ได้รับอาหารกลางวันที่มีคุณค่าทางโภชนาการครบถ้วน และเด็กนักเรียนในโรงเรียนในสังกัดอื่นที่เทศบาลให้การสนับสนุนหรืออุดหนุ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8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9. </w:t>
                        </w:r>
                        <w:r>
                          <w:rPr/>
                          <w:t>ร้อยละของจำนวนเด็กด้อยโอกาส เด็กพิการ ที่ได้รับการสนับสนุนด้านการศึกษา หรือด้านการเงิน หรือวัสดุอุปกรณ์จาก เทศบาล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0. </w:t>
                        </w:r>
                        <w:r>
                          <w:rPr/>
                          <w:t>จำนวนโครงการหรือกิจกรรม เกี่ยวกับการส่งเสริมอาชีพหรือวิชาชีพ ให้แก่นักเรียนในโรงเรียนในสังกัด เทศบาล หรือนักเรียนในโรงเรียนในสังกัดอื่นที่ เทศบาล ให้การสนับสนุนหรืออุดหนุ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1. </w:t>
                        </w:r>
                        <w:r>
                          <w:rPr/>
                          <w:t>จำนวนโครงการหรือกิจกรรม การส่งเสริมการเรียนรู้เกี่ยวกับเทคโนโลยี วิทยาศาสตร์หรือทักษะคอมพิวเตอร์ และการรู้เท่าทันโลกดิจิทัล ให้แก่นักเรียนในโรงเรียนในสังกัดของ เทศบาล หรือนักเรียนในโรงเรียนในสังกัดอื่นที่ เทศบาล ให้การสนับสนุ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2. </w:t>
                        </w:r>
                        <w:r>
                          <w:rPr/>
                          <w:t>ร้อยละของจำนวนโรงเรียนในสังกัด เทศบาล ที่จัดการเรียนการสอนในระบบสองภาษาหรือหลักสูตรสองภาษา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3. </w:t>
                        </w:r>
                        <w:r>
                          <w:rPr/>
                          <w:t>จำนวนโครงการหรือกิจกรรม การส่งเสริมการสอนภาษาต่างประเทศ ให้แก่นักเรียนในโรงเรียนในสังกัดของ เทศบาล หรือนักเรียนในโรงเรียนในสังกัดอื่นที่ เทศบาล ให้การสนับสนุ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จัดระเบียบชุมชนและการรักษาความสงบปลอดภัย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ระเบียบชุมชนและการรักษาความสงบปลอดภัย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. </w:t>
                        </w:r>
                        <w:r>
                          <w:rPr/>
                          <w:t>จำนวนแผนป้องกันและบรรเทาสาธารณภัยประเภทสำคัญที่เกิดขึ้นในพื้นที่ ที่เทศบาลได้ดำเนินการ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5. </w:t>
                        </w:r>
                        <w:r>
                          <w:rPr/>
                          <w:t xml:space="preserve">ร้อยละของจำนวนอาสาสมัครป้องกันภัยฝ่ายพลเรือน </w:t>
                        </w:r>
                        <w:r>
                          <w:rPr/>
                          <w:t>(</w:t>
                        </w:r>
                        <w:r>
                          <w:rPr/>
                          <w:t>อปพร</w:t>
                        </w:r>
                        <w:r>
                          <w:rPr/>
                          <w:t xml:space="preserve">.) </w:t>
                        </w:r>
                        <w:r>
                          <w:rPr/>
                          <w:t>ที่ เทศบาล สนับสนุนจัดตั้งขึ้น รวมทั้งจำนวนอาสาสมัครป้องกันสาธารณภัยของมูลนิธิ สมาคม สมาชิก ชมรม หรืออื่น ๆ ที่ตั้งขึ้นถูกต้องตามกฎหมายในเขตพื้นที่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28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72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. </w:t>
                        </w:r>
                        <w:r>
                          <w:rPr/>
                          <w:t xml:space="preserve">ร้อยละของจำนวนกล้องโทรทัศน์วงจรปิด </w:t>
                        </w:r>
                        <w:r>
                          <w:rPr/>
                          <w:t xml:space="preserve">(CCTV) </w:t>
                        </w:r>
                        <w:r>
                          <w:rPr/>
                          <w:t xml:space="preserve">ด้านความปลอดภัยของ เทศบาล ที่ติดตั้งในพื้นที่สาธารณะที่สามารถใช้งานได้ปกติ </w:t>
                        </w:r>
                        <w:r>
                          <w:rPr/>
                          <w:t xml:space="preserve">24 </w:t>
                        </w:r>
                        <w:r>
                          <w:rPr/>
                          <w:t>ชั่วโม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7. </w:t>
                        </w:r>
                        <w:r>
                          <w:rPr/>
                          <w:t xml:space="preserve">จำนวนศูนย์หรือช่องทางรับเรื่องราวร้องทุกข์ ศูนย์ไกล่เกลี่ยข้อพิพาท ศูนย์ยุติธรรมชุมชน ศูนย์บริการประชาชน ศูนย์ดำรงธรรม ศูนย์ </w:t>
                        </w:r>
                        <w:r>
                          <w:rPr/>
                          <w:t xml:space="preserve">one stop service </w:t>
                        </w:r>
                        <w:r>
                          <w:rPr/>
                          <w:t>ศูนย์ส่งเสริมการมีส่วนร่วมของประชาชน หรือจากช่องทางสื่อออนไลน์อื่น ๆ ที่ เทศบาล จัดให้มี หรือดำเนินการ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8. </w:t>
                        </w:r>
                        <w:r>
                          <w:rPr/>
                          <w:t xml:space="preserve">ร้อยละของจำนวนเรื่องราวร้องทุกข์ของประชาชนจากศูนย์รับเรื่องราวร้องทุกข์ ศูนย์ไกล่เกลี่ยข้อพิพาท ศูนย์ยุติธรรมชุมชน ศูนย์บริการประชาชน ศูนย์ดำรงธรรม ศูนย์ </w:t>
                        </w:r>
                        <w:r>
                          <w:rPr/>
                          <w:t xml:space="preserve">one stop service </w:t>
                        </w:r>
                        <w:r>
                          <w:rPr/>
                          <w:t>ศูนย์ส่งเสริมการมีส่วนร่วมของประชาชน หรือจากช่องทางสื่อออนไลน์อื่น ๆ ที่ส่งให้ เทศบาล ดำเนินการ และได้รับการแก้ไขปัญหาหรือให้ความช่วยเหลือจาก เทศบาล หรือการประสานงานหน่วยงานที่เกี่ยวข้องดำเนินการต่อไป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9. </w:t>
                        </w:r>
                        <w:r>
                          <w:rPr/>
                          <w:t>จำนวนโครงการหรือกิจกรรมที่ เทศบาล ดำเนินการจัดอบรมให้ความรู้แก่ประชาชนเกี่ยวกับความเสี่ยงภัยต่าง ๆ ในอาคารสูง หรืออาคารที่มีความเสี่ยงภัย หรือในชุมชน เช่น การซ้อมหนีไฟ การซ้อมดับเพลิง แผ่นดินไหว เป็นต้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ส่งเสริมเศรษฐกิจชุมชน อาชีพ การท่องเที่ยว และการลงทุน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เศรษฐกิจชุมชน อาชีพ การท่องเที่ยว และการลงทุน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0. </w:t>
                        </w:r>
                        <w:r>
                          <w:rPr/>
                          <w:t>ร้อยละของจำนวนกลุ่มอาชีพต่าง ๆ เช่น กลุ่มเกษตรกร กลุ่มวิสาหกิจชุมชน กลุ่มแปรรูปการผลิต กลุ่มการท่องเที่ยว กลุ่มอาชีพใหม่ ฯลฯ ที่ เทศบาล ส่งเสริม หรือให้การสนับสนุนให้สามารถดำเนินการได้อย่างยั่งยืน และมีรายได้ต่อเนื่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1. </w:t>
                        </w:r>
                        <w:r>
                          <w:rPr/>
                          <w:t>จำนวนโครงการหรือกิจกรรม ที่ เทศบาล ส่งเสริมหรือให้การสนับสนุน กลุ่มอาชีพต่าง ๆ เช่น กลุ่มเกษตรกร กลุ่มวิสาหกิจชุมชน กลุ่มแปรรูปการผลิต กลุ่มการท่องเที่ยว หรือกลุ่มอาชีพอื่นๆ ที่ ให้สามารถดำเนินการได้อย่างยั่งยืน และมีรายได้ต่อเนื่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2. </w:t>
                        </w:r>
                        <w:r>
                          <w:rPr/>
                          <w:t>จำนวนโครงการหรือกิจกรรม ที่ เทศบาล ดำเนินการ หรือให้การสนับสนุนส่งเสริม หรือจัดให้มี ศูนย์แสดงสินค้าชุมชน ศูนย์จำหน่ายสินค้า ตลาดนัด ตลาดชุมชน ถนนคนเดิน ถนนวัฒนธรรม ตลาดน้ำ หรือตลาดเก่า เป็นต้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3. </w:t>
                        </w:r>
                        <w:r>
                          <w:rPr/>
                          <w:t>จำนวนโครงการหรือกิจกรรมที่ เทศบาล ดำเนินการ หรือให้การสนับสนุนในการปรับปรุง ซ่อมแซม บำรุงรักษา และฟื้นฟูแหล่งท่องเที่ยวให้มีสภาพที่เหมาะสมต่อการท่องเที่ยว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4. </w:t>
                        </w:r>
                        <w:r>
                          <w:rPr/>
                          <w:t>จำนวนโครงการหรือกิจกรรมที่ เทศบาล ดำเนินการ หรือให้การสนับสนุนในการกระตุ้น หรือส่งเสริมการท่องเที่ยว และการให้ความรู้เกี่ยวกับประวัติความเป็นมาของแหล่งท่องเที่ยว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5. </w:t>
                        </w:r>
                        <w:r>
                          <w:rPr/>
                          <w:t>จำนวนแหล่งเผยแพร่ข้อมูลเกี่ยวกับการให้คำปรึกษา หรือแนะนำในการขอใบอนุญาตจดทะเบียนพาณิชย์ หรือการส่งเสริมการลงทุนในพื้นที่ ทั้งการให้คำปรึกษา หรือแนะนำผ่านช่องทางสื่อออนไลน์ เช่น เว็บไซต์ หรือเฟซบุ๊ก และการให้คำปรึกษา โดยเจ้าหน้าที่ของ เทศบาล ที่ทำการสำนักงาน เทศบาล โดยตร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จัดการทรัพยากรธรรมชาติและสิ่งแวดล้อม และ 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ส่งเสริมศิลปะ วัฒนธรรม ภูมิปัญญาชาวบ้าน และโบราณสถาน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การทรัพยากรธรรมชาติและสิ่งแวดล้อม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6. </w:t>
                        </w:r>
                        <w:r>
                          <w:rPr/>
                          <w:t>ร้อยละของปริมาณขยะมูลฝอยในพื้นที่ เทศบาล ที่ถูกกำจัดอย่างถูกสุขลักษณะตามกฎ ระเบียบ ขั้นตอนตามหลักวิชาการ ของกระทรวงสาธารณสุขหรือหน่วยงานอื่นที่เกี่ยวข้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7. </w:t>
                        </w:r>
                        <w:r>
                          <w:rPr/>
                          <w:t>ร้อยละของปริมาณขยะอันตราย และขยะติดเชื้อในพื้นที่ เทศบาล ที่ถูกส่งต่อไปกำจัดอย่างถูกสุขลักษณะตามกฎ ระเบียบ ขั้นตอนตามหลักวิชาการของกระทรวงสาธารณสุข หรือหน่วยงานอื่นที่เกี่ยวข้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294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294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ผ่านค่าเป้าหมายขั้นต่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8. </w:t>
                        </w:r>
                        <w:r>
                          <w:rPr/>
                          <w:t>จำนวนโครงการหรือกิจกรรม ของ เทศบาล ในการส่งเสริมการปลูกต้นไม้ การอนุรักษ์ดูแลรักษาป่า ทรัพยากรชายฝั่ง หรือการจัดการเกี่ยวกับปัญหาน้ำเน่าเสีย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9. </w:t>
                        </w:r>
                        <w:r>
                          <w:rPr/>
                          <w:t>จำนวนโครงการหรือกิจกรรมของ เทศบาลในการอบรมหรือประชาสัมพันธ์ให้ความรู้แก่ประชาชนเกี่ยวกับการดูแลรักษาป่า ภัยจากไฟป่าการป้องกันไฟป่า การเผาในที่โล่ง ภัยจากการเผาในที่โล่ง เป็นต้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0. </w:t>
                        </w:r>
                        <w:r>
                          <w:rPr/>
                          <w:t>จำนวนครั้งที่ เทศบาล จัดส่งอาสาสมัครป้องกันไฟป่าเข้าร่วมอบรมกับหน่วยงานที่เกี่ยวข้อง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1. </w:t>
                        </w:r>
                        <w:r>
                          <w:rPr/>
                          <w:t xml:space="preserve">จำนวนโครงการหรือกิจกรรมของ เทศบาลในการประชาสัมพันธ์ เพื่อลดค่าฝุ่น </w:t>
                        </w:r>
                        <w:r>
                          <w:rPr/>
                          <w:t>PM 2.5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2. </w:t>
                        </w:r>
                        <w:r>
                          <w:rPr/>
                          <w:t xml:space="preserve">ร้อยละของจำนวนข้อมูลค่าเฉลี่ย </w:t>
                        </w:r>
                        <w:r>
                          <w:rPr/>
                          <w:t xml:space="preserve">24 </w:t>
                        </w:r>
                        <w:r>
                          <w:rPr/>
                          <w:t xml:space="preserve">ชั่วโมง ของฝุ่นละอองขนาดไม่เกิน </w:t>
                        </w:r>
                        <w:r>
                          <w:rPr/>
                          <w:t xml:space="preserve">2.5 </w:t>
                        </w:r>
                        <w:r>
                          <w:rPr/>
                          <w:t xml:space="preserve">ไมครอน </w:t>
                        </w:r>
                        <w:r>
                          <w:rPr/>
                          <w:t xml:space="preserve">(PM 2.5) </w:t>
                        </w:r>
                        <w:r>
                          <w:rPr/>
                          <w:t>ผ่านเกณฑ์มาตรฐานของ เทศบาล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ส่งเสริมศิลปะ วัฒนธรรม ภูมิปัญญาชาวบ้าน และโบราณสถาน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3. </w:t>
                        </w:r>
                        <w:r>
                          <w:rPr/>
                          <w:t>จำนวนโครงการหรือกิจกรรม ที่ เทศบาล ดำเนินการ หรือสนับสนุนในการส่งเสริม หรืออนุรักษ์ศิลปะ วัฒนธรรม ประเพณีท้องถิ่น หรือภูมิปัญญาชาวบ้า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4. </w:t>
                        </w:r>
                        <w:r>
                          <w:rPr/>
                          <w:t>จำนวนแหล่งการเรียนรู้ในท้องถิ่นเกี่ยวกับศิลปะ วัฒนธรรม ประเพณี ภูมิปัญญาท้องถิ่น และโบราณสถาน ที่ เทศบาล ดำเนินการ หรือให้การส่งเสริมสนับสนุน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Z3"/>
                    <w:rPr/>
                  </w:pPr>
                  <w:r>
                    <w:rPr/>
                    <w:t>ส่วนล่างของฟอร์ม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C6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58:00Z</dcterms:created>
  <dc:creator>AcerSP</dc:creator>
  <dc:description/>
  <cp:keywords/>
  <dc:language>en-US</dc:language>
  <cp:lastModifiedBy>AcerSP</cp:lastModifiedBy>
  <dcterms:modified xsi:type="dcterms:W3CDTF">2023-07-20T04:36:00Z</dcterms:modified>
  <cp:revision>3</cp:revision>
  <dc:subject/>
  <dc:title/>
</cp:coreProperties>
</file>